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о результатах  планового контрольного мероприятия 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на основании распоряжения администрации Чебаркульского городского округа  от  15.01.2025 № 4-р  «О проведении контрольного мероприятия в Управлении социальной защиты населения администрации Чебаркульского городского округа» отделом внутреннего муниципального финансового контроля администрации Чебаркульского городского округа  (далее – орган контроля), в соответствии с Планом контрольных мероприятий отдела внутреннего муниципального финансового контроля администрации Чебаркульского городского округа на 2025 год, утвержденного распоряжением администрации Чебаркульского городского округа от 11.12.2024 № 557-р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 – проверка осуществления расходов бюджета Чебаркульского городского округа, на реализацию муниципальной программы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й период: с 01.01.2024 по 31.12.2024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 составил 30 рабочих дней с «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 по «</w:t>
      </w:r>
      <w:r>
        <w:rPr>
          <w:rFonts w:cs="Times New Roman" w:ascii="Times New Roman" w:hAnsi="Times New Roman"/>
          <w:sz w:val="28"/>
          <w:szCs w:val="28"/>
          <w:u w:val="single"/>
        </w:rPr>
        <w:t>18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р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контрольного мероприят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 неправомерное расходование бюджетных средств на общую сумму 133596,51 рублей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результатам камеральной проверки составлен  акт от  18 марта  2025 года  № 1.</w:t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Интернет-ссылка"/>
    <w:basedOn w:val="Style13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02:00Z</dcterms:created>
  <dc:creator>Малькова Е</dc:creator>
  <dc:description/>
  <dc:language>en-US</dc:language>
  <cp:lastModifiedBy>Усманова А.М.</cp:lastModifiedBy>
  <dcterms:modified xsi:type="dcterms:W3CDTF">2025-04-11T04:02:00Z</dcterms:modified>
  <cp:revision>2</cp:revision>
  <dc:subject/>
  <dc:title/>
</cp:coreProperties>
</file>